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47440</wp:posOffset>
                </wp:positionV>
                <wp:extent cx="581025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ラシ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掲載しますので、団体名、コーナー名、参加費は正式に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6.5pt;mso-wrap-distance-left:9.05pt;mso-wrap-distance-right:9.05pt;mso-wrap-distance-top:0pt;mso-wrap-distance-bottom:0pt;margin-top:287.2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チラシ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掲載しますので、団体名、コーナー名、参加費は正式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115</wp:posOffset>
                </wp:positionH>
                <wp:positionV relativeFrom="margin">
                  <wp:posOffset>18415</wp:posOffset>
                </wp:positionV>
                <wp:extent cx="44196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こどもまつり　参加申込書</w:t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8pt;mso-wrap-distance-left:9.05pt;mso-wrap-distance-right:9.05pt;mso-wrap-distance-top:0pt;mso-wrap-distance-bottom:0pt;margin-top:1.45pt;mso-position-vertical-relative:margin;margin-left:-12.45pt;mso-position-horizontal-relative:margin">
                <v:fill opacity="0f"/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こどもまつり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290195</wp:posOffset>
                </wp:positionV>
                <wp:extent cx="7423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-22.85pt;mso-position-vertical-relative:text;margin-left:-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969"/>
        <w:gridCol w:w="1354"/>
        <w:gridCol w:w="203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ascii="Segoe UI Symbol" w:hAnsi="Segoe UI Symbol" w:cs="Segoe UI Symbol"/>
                <w:sz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正式名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希望場所・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広さ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・時間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長机１つ、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2m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四方など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希望に添えない場合もありま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打合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出席・欠席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じ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日の場所、時間、内容の確認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売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ーナー名</w:t>
            </w:r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ascii="Segoe UI Symbol" w:hAnsi="Segoe UI Symbol" w:cs="Segoe UI Symbol"/>
                <w:sz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正式名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例）○○作りワークショップ、○○であそぼう！　　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補足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団体の活動を模造紙にて紹介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費徴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75895</wp:posOffset>
                </wp:positionV>
                <wp:extent cx="720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13.85pt;width:0pt;height:0pt" type="_x0000_t32">
                <v:stroke color="#272727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75895</wp:posOffset>
                </wp:positionV>
                <wp:extent cx="581025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団体紹介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★当日配布のパンフレットに掲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2.25pt;mso-wrap-distance-left:9.05pt;mso-wrap-distance-right:9.05pt;mso-wrap-distance-top:0pt;mso-wrap-distance-bottom:0pt;margin-top:13.85pt;mso-position-vertical-relative:text;margin-left:-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団体紹介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★当日配布のパンフレットに掲載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団体名をそのまま引用します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例：読みきかせ、子育てお茶会、イベント出店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紹介文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活動内容、定期活動の日時、近日中のイベント宣伝、会員募集など、ご自由にご記入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文字以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N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あれば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問合せ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市民などからのお問い合わせ窓口としての連絡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写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無　　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を掲載したい団体は下記アドレスへ写真データを送っ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4325620</wp:posOffset>
                </wp:positionV>
                <wp:extent cx="6777990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子ども向け団体・子育て関係団体の紹介パンフレットになりますので、活動が子どもへの関連性が少ない団体については、特に子ども・保護者向けの活動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中心にご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記入いただいた情報はこどもまつりの連絡、団体紹介にのみ使用し、目的以外で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57pt;mso-wrap-distance-left:9.05pt;mso-wrap-distance-right:9.05pt;mso-wrap-distance-top:0pt;mso-wrap-distance-bottom:0pt;margin-top:340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子ども向け団体・子育て関係団体の紹介パンフレットになりますので、活動が子どもへの関連性が少ない団体については、特に子ども・保護者向けの活動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を中心にご記入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記入いただいた情報はこどもまつりの連絡、団体紹介にのみ使用し、目的以外で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05105</wp:posOffset>
                </wp:positionV>
                <wp:extent cx="72097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提出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4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 　 メ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info@hitosapo.inf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20.95pt;mso-wrap-distance-left:9.05pt;mso-wrap-distance-right:9.05pt;mso-wrap-distance-top:0pt;mso-wrap-distance-bottom:0pt;margin-top:16.15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提出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4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 　 メ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info@hitosapo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2:00Z</dcterms:created>
  <dc:creator>チームA</dc:creator>
  <dc:description/>
  <cp:keywords/>
  <dc:language>en-US</dc:language>
  <cp:lastModifiedBy>hitosapo</cp:lastModifiedBy>
  <cp:lastPrinted>2020-02-06T16:39:00Z</cp:lastPrinted>
  <dcterms:modified xsi:type="dcterms:W3CDTF">2020-02-28T01:41:00Z</dcterms:modified>
  <cp:revision>76</cp:revision>
  <dc:subject/>
  <dc:title/>
</cp:coreProperties>
</file>