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420" w:hanging="0"/>
        <w:rPr>
          <w:rFonts w:ascii="HG丸ｺﾞｼｯｸM-PRO" w:hAnsi="HG丸ｺﾞｼｯｸM-PRO" w:eastAsia="HG丸ｺﾞｼｯｸM-PRO" w:cs="HG丸ｺﾞｼｯｸM-PRO"/>
          <w:sz w:val="24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3647440</wp:posOffset>
                </wp:positionV>
                <wp:extent cx="5810250" cy="209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チラシ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H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掲載しますので、団体名、コーナー名、参加費は正式にお書き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16.5pt;mso-wrap-distance-left:9.05pt;mso-wrap-distance-right:9.05pt;mso-wrap-distance-top:0pt;mso-wrap-distance-bottom:0pt;margin-top:287.2pt;mso-position-vertical-relative:text;margin-left:-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チラシ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H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掲載しますので、団体名、コーナー名、参加費は正式にお書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8115</wp:posOffset>
                </wp:positionH>
                <wp:positionV relativeFrom="margin">
                  <wp:posOffset>18415</wp:posOffset>
                </wp:positionV>
                <wp:extent cx="4419600" cy="35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36"/>
                              </w:rPr>
                              <w:t>こどもまつり　参加申込書</w:t>
                            </w:r>
                          </w:p>
                        </w:txbxContent>
                      </wps:txbx>
                      <wps:bodyPr anchor="t" lIns="38735" tIns="2540" rIns="387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7.8pt;mso-wrap-distance-left:9.05pt;mso-wrap-distance-right:9.05pt;mso-wrap-distance-top:0pt;mso-wrap-distance-bottom:0pt;margin-top:1.45pt;mso-position-vertical-relative:margin;margin-left:-12.45pt;mso-position-horizontal-relative:margin">
                <v:fill opacity="0f"/>
                <v:textbox inset="0.0423611111111111in,0.00277777777777778in,0.0423611111111111in,0.002777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36"/>
                          <w:szCs w:val="36"/>
                        </w:rPr>
                        <w:t>こどもまつり　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2560</wp:posOffset>
                </wp:positionH>
                <wp:positionV relativeFrom="paragraph">
                  <wp:posOffset>-290195</wp:posOffset>
                </wp:positionV>
                <wp:extent cx="742315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9.45pt;mso-wrap-distance-left:9.05pt;mso-wrap-distance-right:9.05pt;mso-wrap-distance-top:0pt;mso-wrap-distance-bottom:0pt;margin-top:-22.85pt;mso-position-vertical-relative:text;margin-left:-1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3969"/>
        <w:gridCol w:w="1354"/>
        <w:gridCol w:w="2035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団体名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</w:t>
            </w:r>
            <w:r>
              <w:rPr>
                <w:rFonts w:ascii="Segoe UI Symbol" w:hAnsi="Segoe UI Symbol" w:cs="Segoe UI Symbol"/>
                <w:sz w:val="18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正式名）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希望場所・</w:t>
            </w: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広さ</w:t>
            </w: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・時間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例）長机１つ、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  <w:t>2m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四方など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希望に添えない場合もあります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当者名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TEL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団体打合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出席・欠席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9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分じろ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当日の場所、時間、内容の確認等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E-mail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出展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販売品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コーナー名</w:t>
            </w:r>
          </w:p>
          <w:p>
            <w:pPr>
              <w:pStyle w:val="Normal"/>
              <w:spacing w:lineRule="atLeast" w:line="2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</w:t>
            </w:r>
            <w:r>
              <w:rPr>
                <w:rFonts w:ascii="Segoe UI Symbol" w:hAnsi="Segoe UI Symbol" w:cs="Segoe UI Symbol"/>
                <w:sz w:val="20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正式名）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例）○○作りワークショップ、○○であそぼう！　　</w:t>
            </w:r>
          </w:p>
          <w:p>
            <w:pPr>
              <w:pStyle w:val="Normal"/>
              <w:spacing w:lineRule="exact" w:line="240" w:before="180" w:after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内容補足　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例）団体の活動を模造紙にて紹介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参加費徴収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円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75895</wp:posOffset>
                </wp:positionV>
                <wp:extent cx="7200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72727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75pt;margin-top:13.85pt;width:0pt;height:0pt" type="_x0000_t32">
                <v:stroke color="#272727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175895</wp:posOffset>
                </wp:positionV>
                <wp:extent cx="5810250" cy="409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</w:rPr>
                              <w:t>団体紹介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★当日配布のパンフレットに掲載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32.25pt;mso-wrap-distance-left:9.05pt;mso-wrap-distance-right:9.05pt;mso-wrap-distance-top:0pt;mso-wrap-distance-bottom:0pt;margin-top:13.85pt;mso-position-vertical-relative:text;margin-left:-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</w:rPr>
                        <w:t>団体紹介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★当日配布のパンフレットに掲載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0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団体名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上記団体名をそのまま引用します。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活動内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例：読みきかせ、子育てお茶会、イベント出店　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9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団体紹介文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活動内容、定期活動の日時、近日中のイベント宣伝、会員募集など、ご自由にご記入ください。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2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文字以内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SNS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あれば）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お問合せ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市民などからのお問い合わせ窓口としての連絡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掲載写真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有　・　無　　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写真を掲載したい団体は下記アドレスへ写真データを送ってください。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4325620</wp:posOffset>
                </wp:positionV>
                <wp:extent cx="6777990" cy="723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21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【留意事項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" w:hanging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・子ども向け団体・子育て関係団体の紹介パンフレットになりますので、活動が子どもへの関連性が少ない団体については、特に子ども・保護者向けの活動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P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を中心にご記入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21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・記入いただいた情報はこどもまつりの連絡、団体紹介にのみ使用し、目的以外での使用はいた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pt;height:57pt;mso-wrap-distance-left:9.05pt;mso-wrap-distance-right:9.05pt;mso-wrap-distance-top:0pt;mso-wrap-distance-bottom:0pt;margin-top:340.6pt;mso-position-vertical-relative:text;margin-left:-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left="-210" w:hanging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【留意事項】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0" w:hanging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・子ども向け団体・子育て関係団体の紹介パンフレットになりますので、活動が子どもへの関連性が少ない団体については、特に子ども・保護者向けの活動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P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を中心にご記入をお願いし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-21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・記入いただいた情報はこどもまつりの連絡、団体紹介にのみ使用し、目的以外での使用は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9720</wp:posOffset>
                </wp:positionH>
                <wp:positionV relativeFrom="paragraph">
                  <wp:posOffset>205105</wp:posOffset>
                </wp:positionV>
                <wp:extent cx="7209790" cy="2660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660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 xml:space="preserve">提出先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0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76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744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　 　 メール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info@hitosapo.info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67.7pt;height:20.95pt;mso-wrap-distance-left:9.05pt;mso-wrap-distance-right:9.05pt;mso-wrap-distance-top:0pt;mso-wrap-distance-bottom:0pt;margin-top:16.15pt;mso-position-vertical-relative:text;margin-left:-2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 xml:space="preserve">提出先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02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76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744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　 　 メール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info@hitosapo.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32:00Z</dcterms:created>
  <dc:creator>チームA</dc:creator>
  <dc:description/>
  <cp:keywords/>
  <dc:language>en-US</dc:language>
  <cp:lastModifiedBy>hitosapo</cp:lastModifiedBy>
  <cp:lastPrinted>2020-02-06T16:39:00Z</cp:lastPrinted>
  <dcterms:modified xsi:type="dcterms:W3CDTF">2021-02-21T02:07:00Z</dcterms:modified>
  <cp:revision>77</cp:revision>
  <dc:subject/>
  <dc:title/>
</cp:coreProperties>
</file>