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84327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39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事務局受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4.6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事務局受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　　　　　年　　　月　　　日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おかまち市民活動助成金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9149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9.25pt;mso-wrap-distance-left:9.05pt;mso-wrap-distance-right:0pt;mso-wrap-distance-top:0pt;mso-wrap-distance-bottom:0pt;margin-top:0pt;mso-position-vertical:top;mso-position-vertical-relative:margin;margin-left:409.2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定非営利活動法人市民活動ネットワークひとサポ　理事長　様</w:t>
      </w:r>
    </w:p>
    <w:p>
      <w:pPr>
        <w:pStyle w:val="Normal"/>
        <w:spacing w:before="180" w:after="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月　　日付けで助成金の交付決定通知を受けた事業について、下記のとおり実績を報告します。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日：　　　　年　　月　　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58"/>
        <w:gridCol w:w="13"/>
        <w:gridCol w:w="1272"/>
        <w:gridCol w:w="809"/>
        <w:gridCol w:w="250"/>
        <w:gridCol w:w="317"/>
        <w:gridCol w:w="183"/>
        <w:gridCol w:w="283"/>
        <w:gridCol w:w="2820"/>
      </w:tblGrid>
      <w:tr>
        <w:trPr>
          <w:trHeight w:val="9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</w:t>
            </w:r>
          </w:p>
        </w:tc>
        <w:tc>
          <w:tcPr>
            <w:tcW w:w="72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名</w:t>
            </w:r>
          </w:p>
        </w:tc>
        <w:tc>
          <w:tcPr>
            <w:tcW w:w="410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0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☎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績報告額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千円未満切り捨て）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以内</w:t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積算根拠対象＞助成対象経費　　　　　　　　　円＊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/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の名称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の実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の実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時期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（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（　）</w:t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場所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力団体等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果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的に対して具体的に記載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紙を添付しても構いません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付資料とし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サイズ５枚程度まで添付可能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後の展開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財源・実施体制など具体的に詳しく記載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紙を添付しても構いません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付資料とし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サイズ５枚程度まで添付可能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助成対象経費について記載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摘要（詳しく）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支決算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金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資金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謝金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旅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耗品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刷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績報告額の積算根拠欄へ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74" w:right="1474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3:00Z</dcterms:created>
  <dc:creator>玉城 健太</dc:creator>
  <dc:description/>
  <cp:keywords/>
  <dc:language>en-US</dc:language>
  <cp:lastModifiedBy>hitosapo</cp:lastModifiedBy>
  <cp:lastPrinted>2013-06-12T16:45:00Z</cp:lastPrinted>
  <dcterms:modified xsi:type="dcterms:W3CDTF">2019-03-22T10:53:00Z</dcterms:modified>
  <cp:revision>8</cp:revision>
  <dc:subject/>
  <dc:title/>
</cp:coreProperties>
</file>